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94949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94949"/>
          <w:spacing w:val="0"/>
          <w:sz w:val="36"/>
          <w:szCs w:val="36"/>
          <w:lang w:val="en-US" w:eastAsia="zh-CN"/>
        </w:rPr>
        <w:t>职业技能等级认定专家队伍管理办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为规范职业技能等级认定专家队伍管理，加强专家队伍建设，充分发挥专家队伍的作用，提高职业技能认定质量和水平，根据国家、省市有关规定，结合我校会实际，特制定本办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一、专家队伍的主要职责和任务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参与组织制订相关职业（工种）认定计划，开发认定教材及复习指导资料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参与研究、开发、完善职业技能认定题库，组织研究和推广应用智能化、仿真模拟等操作技能考核认定方式、方法和手段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参与组织职业等级认定考评人员、质量督导员培训工作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二、专家人员任职条件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政治素质高，职业道德好，作风正派，办事公道，坚持原则，不徇私情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身体健康，热心并能够保证有时间和精力积极参与命题、考评、督导等工作。年龄原则上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岁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专家一般应具有相关职业（工种）技师或高级技师国家职业资格（职业技能等级证书），或副高及以上专业技术职务任职资格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熟悉本职业（工种）的专业知识和操作技能，从事本职业（工种）的年限应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具有国家、省或省级以上行业相关鉴定专家资格，及拥有国家、省、市首席技师、技术能手、中华技能大奖、享受政府津贴技能人才、技能型拔尖人才、有突出贡献技师等荣誉称号的人员优先选聘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三、专家的选聘与解聘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本人提出申请，并提供相应的资格证明材料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由单位、行业推荐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专家聘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年，聘任期满后，本人向我协会提出续聘申请，经考核合格的予以续聘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四、专家出现以下情况时，视情节轻重分别给予通报批评、暂停参加委员会活动资格、解除聘任等处理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在考评、督导或其他活动中徇私舞弊，不服从工作安排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不遵守职业道德，敬业精神差，并被投诉查实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遇有配偶、直系血亲、师生（师徒）关系或其他应回避的情形未主动回避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接受相关利益单位和个人的宴请、收受贿赂等被查实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连续两年考核结果为不称职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连续一年无故不参加鉴定工作、各类培训及专家委员会相关活动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涉嫌刑事犯罪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其他在社会上造成不良影响的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五、专家出现以下情况时，将不再担任专家委员会专家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专家自行书面提出不再担任专家或相关职务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专家聘任期满，未续聘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专家年龄超过规定标准的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六、专家采取动态管理办法，原则上每年调整、公布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7:18Z</dcterms:created>
  <dc:creator>Administrator</dc:creator>
  <dc:description/>
  <dc:language>en-US</dc:language>
  <cp:lastModifiedBy>嘿豆</cp:lastModifiedBy>
  <dcterms:modified xsi:type="dcterms:W3CDTF">2025-03-21T03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4EBC4658E46109BE760C041C663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hMThmMzZjMjA2NDMxYzk1ZTk4YzY5ZDkwNGM5YTgiLCJ1c2VySWQiOiI1OTU5MzkxMzcifQ==</vt:lpwstr>
  </property>
</Properties>
</file>